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Toc148503925"/>
      <w:bookmarkStart w:id="1" w:name="_Toc148505598"/>
      <w:bookmarkStart w:id="2" w:name="_Toc148512001"/>
      <w:bookmarkStart w:id="3" w:name="_Toc188257031"/>
      <w:r>
        <w:rPr>
          <w:rFonts w:cs="Times New Roman" w:ascii="Times New Roman" w:hAnsi="Times New Roman"/>
          <w:b/>
          <w:bCs/>
          <w:sz w:val="24"/>
          <w:szCs w:val="24"/>
        </w:rPr>
        <w:t>FORM 12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B</w:t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Toc148503926"/>
      <w:bookmarkStart w:id="5" w:name="_Toc148505599"/>
      <w:bookmarkStart w:id="6" w:name="_Toc148512002"/>
      <w:bookmarkStart w:id="7" w:name="_Toc188257032"/>
      <w:r>
        <w:rPr>
          <w:rFonts w:cs="Times New Roman" w:ascii="Times New Roman" w:hAnsi="Times New Roman"/>
          <w:b/>
          <w:bCs/>
          <w:sz w:val="24"/>
          <w:szCs w:val="24"/>
        </w:rPr>
        <w:t>NOTICE OF CHANGE OF LAWYER</w:t>
      </w:r>
      <w:bookmarkEnd w:id="4"/>
      <w:bookmarkEnd w:id="5"/>
      <w:bookmarkEnd w:id="6"/>
      <w:bookmarkEnd w:id="7"/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Court File No. S___ SC 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en-CA"/>
        </w:rPr>
        <w:t>(The number assigned by the court)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EME COURT OF PRINCE EDWARD ISLAND</w:t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MALL CLAIMS SECTION)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: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INTIFF(S)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: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DANT(S)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TICE OF CHANGE OF LAWYER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1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he ___________________________________(name of party(ies)), formerly represented by ____________________(name of former lawyer), has appointed ____________________(name of new lawyer) as lawyer of record.</w:t>
      </w:r>
    </w:p>
    <w:p>
      <w:pPr>
        <w:pStyle w:val="Normal"/>
        <w:ind w:left="720" w:right="10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right" w:pos="7920" w:leader="none"/>
        </w:tabs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</w:t>
        <w:tab/>
        <w:t xml:space="preserve">                                   ________________________________</w:t>
      </w:r>
    </w:p>
    <w:p>
      <w:pPr>
        <w:pStyle w:val="Normal"/>
        <w:tabs>
          <w:tab w:val="clear" w:pos="720"/>
          <w:tab w:val="right" w:pos="7920" w:leader="none"/>
        </w:tabs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ate                                                                                    (Name, address and telephone number </w:t>
      </w:r>
    </w:p>
    <w:p>
      <w:pPr>
        <w:pStyle w:val="Normal"/>
        <w:tabs>
          <w:tab w:val="clear" w:pos="720"/>
          <w:tab w:val="right" w:pos="7920" w:leader="none"/>
        </w:tabs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of new lawyer)</w:t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TO:</w:t>
      </w:r>
      <w:r>
        <w:rPr>
          <w:rFonts w:cs="Times New Roman" w:ascii="Times New Roman" w:hAnsi="Times New Roman"/>
          <w:sz w:val="24"/>
          <w:szCs w:val="28"/>
        </w:rPr>
        <w:tab/>
        <w:t>___________________________</w:t>
      </w:r>
      <w:bookmarkStart w:id="8" w:name="_GoBack"/>
      <w:bookmarkEnd w:id="8"/>
      <w:r>
        <w:rPr>
          <w:rFonts w:cs="Times New Roman" w:ascii="Times New Roman" w:hAnsi="Times New Roman"/>
          <w:sz w:val="24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ind w:left="720" w:right="104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Name and address of former lawyer)</w:t>
      </w:r>
    </w:p>
    <w:p>
      <w:pPr>
        <w:pStyle w:val="Normal"/>
        <w:spacing w:lineRule="auto" w:line="240" w:before="0" w:after="0"/>
        <w:ind w:left="720" w:right="104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AND TO:</w:t>
      </w:r>
      <w:r>
        <w:rPr>
          <w:rFonts w:cs="Times New Roman" w:ascii="Times New Roman" w:hAnsi="Times New Roman"/>
          <w:sz w:val="24"/>
          <w:szCs w:val="28"/>
        </w:rPr>
        <w:t xml:space="preserve">   ________________________________________________________________________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</w:t>
      </w:r>
    </w:p>
    <w:p>
      <w:pPr>
        <w:pStyle w:val="Normal"/>
        <w:ind w:left="720" w:right="1040" w:hanging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4"/>
          <w:szCs w:val="28"/>
        </w:rPr>
        <w:t>(Names and addresses of lawyers for all other parties, or names and addresses of all other parties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562" w:right="562" w:gutter="0" w:header="0" w:top="139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45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47</Characters>
  <CharactersWithSpaces>1346</CharactersWithSpaces>
  <Paragraphs>2</Paragraphs>
  <Company>IT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55:00Z</dcterms:created>
  <dc:creator>Matthew MacKinnon</dc:creator>
  <dc:description/>
  <dc:language>en-US</dc:language>
  <cp:lastModifiedBy>Matthew MacKinnon</cp:lastModifiedBy>
  <dcterms:modified xsi:type="dcterms:W3CDTF">2023-08-25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