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14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EPTANCE OF OFFER TO SE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  <w:t>ACCEPTANCE OF OFFER TO SE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ame is</w:t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na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ve in</w:t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municipality and provin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1. </w:t>
        <w:tab/>
        <w:t>In this action, I am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plainti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efendan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representative of the plaintiff(s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representative of the defendant(s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other (please describe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2.</w:t>
        <w:tab/>
        <w:t>I accept the offer to settle from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Name of party(ies)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__________ (dat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3. </w:t>
        <w:tab/>
        <w:t>This offer to settle has not expired and has not been withdraw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tbl>
      <w:tblPr>
        <w:tblStyle w:val="TableGrid"/>
        <w:tblpPr w:bottomFromText="0" w:horzAnchor="margin" w:leftFromText="180" w:rightFromText="180" w:tblpX="0" w:tblpY="109" w:topFromText="0" w:vertAnchor="text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3"/>
        <w:gridCol w:w="4776"/>
      </w:tblGrid>
      <w:tr>
        <w:trPr/>
        <w:tc>
          <w:tcPr>
            <w:tcW w:w="45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______________________________</w:t>
              <w:br/>
              <w:t xml:space="preserve">                        (Date)</w:t>
            </w:r>
          </w:p>
        </w:tc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______________________________________</w:t>
              <w:br/>
              <w:t>(Signature of party or representative)</w:t>
            </w:r>
          </w:p>
        </w:tc>
      </w:tr>
      <w:tr>
        <w:trPr/>
        <w:tc>
          <w:tcPr>
            <w:tcW w:w="45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______________________________________ (Name, address, and phone number of party or representativ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850" distL="0" distR="138430" simplePos="0" locked="0" layoutInCell="0" allowOverlap="1" relativeHeight="2" wp14:anchorId="49EADC42">
                <wp:simplePos x="0" y="0"/>
                <wp:positionH relativeFrom="margin">
                  <wp:align>left</wp:align>
                </wp:positionH>
                <wp:positionV relativeFrom="paragraph">
                  <wp:posOffset>293370</wp:posOffset>
                </wp:positionV>
                <wp:extent cx="6010275" cy="809625"/>
                <wp:effectExtent l="0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CA"/>
                              </w:rPr>
                              <w:t>CAUTION:</w:t>
                              <w:tab/>
                              <w:t xml:space="preserve">IF YOU ACCEPT AN OFFER TO SETTLE, THEN FAIL TO COMPLY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CA"/>
                              </w:rPr>
                              <w:tab/>
                              <w:tab/>
                              <w:t>WITH ITS TER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CA"/>
                              </w:rPr>
                              <w:t xml:space="preserve">, judgment in terms of the accepted offer may be obtained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CA"/>
                              </w:rPr>
                              <w:tab/>
                              <w:tab/>
                              <w:t xml:space="preserve">against you on motion to the court, or this action may continue as if there has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CA"/>
                              </w:rPr>
                              <w:tab/>
                              <w:tab/>
                              <w:t>been no offer to settle (Rule 14.06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23.1pt;width:473.2pt;height:63.7pt;mso-wrap-style:square;v-text-anchor:top;mso-position-horizontal:left;mso-position-horizontal-relative:margin" wp14:anchorId="49EADC4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CA"/>
                        </w:rPr>
                        <w:t>CAUTION:</w:t>
                        <w:tab/>
                        <w:t xml:space="preserve">IF YOU ACCEPT AN OFFER TO SETTLE, THEN FAIL TO COMPLY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CA"/>
                        </w:rPr>
                        <w:tab/>
                        <w:tab/>
                        <w:t>WITH ITS TERM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CA"/>
                        </w:rPr>
                        <w:t xml:space="preserve">, judgment in terms of the accepted offer may be obtained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CA"/>
                        </w:rPr>
                        <w:tab/>
                        <w:tab/>
                        <w:t xml:space="preserve">against you on motion to the court, or this action may continue as if there has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CA"/>
                        </w:rPr>
                        <w:tab/>
                        <w:tab/>
                        <w:t>been no offer to settle (Rule 14.06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4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241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7</Words>
  <Characters>1067</Characters>
  <CharactersWithSpaces>1252</CharactersWithSpaces>
  <Paragraphs>2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5:00Z</dcterms:created>
  <dc:creator>Matthew MacKinnon</dc:creator>
  <dc:description/>
  <dc:language>en-US</dc:language>
  <cp:lastModifiedBy>Matthew MacKinnon</cp:lastModifiedBy>
  <dcterms:modified xsi:type="dcterms:W3CDTF">2024-08-23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