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20C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val="en-CA"/>
        </w:rPr>
      </w:pPr>
      <w:bookmarkStart w:id="0" w:name="_GoBack"/>
      <w:r>
        <w:rPr>
          <w:rFonts w:cs="TimesNewRomanPS-BoldMT" w:ascii="TimesNewRomanPS-BoldMT" w:hAnsi="TimesNewRomanPS-BoldMT"/>
          <w:b/>
          <w:bCs/>
          <w:sz w:val="24"/>
          <w:szCs w:val="24"/>
          <w:lang w:val="en-CA"/>
        </w:rPr>
        <w:t>WRIT OF SEIZURE AND SALE OF PERSONAL PROPERTY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6120" w:hanging="108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bookmarkStart w:id="1" w:name="_Hlk118118611"/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  <w:bookmarkEnd w:id="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ind w:left="0" w:right="0" w:hanging="0"/>
        <w:rPr/>
      </w:pPr>
      <w:r>
        <w:rPr/>
        <w:t>WRIT OF SEIZURE AND SALE OF PERSONAL</w:t>
      </w:r>
      <w:r>
        <w:rPr>
          <w:spacing w:val="40"/>
        </w:rPr>
        <w:t xml:space="preserve"> </w:t>
      </w:r>
      <w:r>
        <w:rPr/>
        <w:t>PROPERT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80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O:  THE SHERIFF OF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Name of County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nder an order of this court made on 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Date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in favour of _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Name of creditor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YOU ARE DIRECTE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o seize and sell the personal property of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359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bookmarkStart w:id="2" w:name="_Hlk11752053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urname of individual or name of corporation/firm etc.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First given name (individual only)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1692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econd given name (individual only)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1692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1692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3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13" w:before="0" w:after="200"/>
              <w:jc w:val="left"/>
              <w:rPr>
                <w:sz w:val="24"/>
                <w:szCs w:val="24"/>
                <w:lang w:val="en-GB"/>
              </w:rPr>
            </w:pPr>
            <w:bookmarkStart w:id="3" w:name="_Hlk11752053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ate of birth if known (individual only)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80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No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ab/>
        <w:t>For additional defendants, please list on attached sheet with all the necessary information as requested abov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ituated within your jurisdiction and to realize from the seizure and sale the following sum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A)</w:t>
        <w:tab/>
        <w:t>Debt (claimed amount)</w:t>
        <w:tab/>
        <w:tab/>
        <w:tab/>
        <w:tab/>
        <w:tab/>
        <w:t xml:space="preserve">$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B)</w:t>
        <w:tab/>
        <w:t>Pre-judgment interes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t       % per annu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from       to       for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umber of days.</w:t>
        <w:tab/>
        <w:tab/>
        <w:tab/>
        <w:tab/>
        <w:tab/>
        <w:tab/>
        <w:tab/>
        <w:t xml:space="preserve">$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C)</w:t>
        <w:tab/>
        <w:t>Costs</w:t>
        <w:tab/>
        <w:tab/>
        <w:tab/>
        <w:tab/>
        <w:tab/>
        <w:tab/>
        <w:tab/>
        <w:tab/>
        <w:t xml:space="preserve">$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D)</w:t>
        <w:tab/>
        <w:t>Post-judgment interest at       % per annum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rom date of judgment       to this dat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or       days</w:t>
        <w:tab/>
        <w:tab/>
        <w:tab/>
        <w:tab/>
        <w:tab/>
        <w:tab/>
        <w:tab/>
        <w:tab/>
        <w:t xml:space="preserve">$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eastAsia="Times New Roman"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val="en-CA"/>
        </w:rPr>
        <w:t>1</w:t>
      </w:r>
      <w:r>
        <w:rPr>
          <w:sz w:val="24"/>
          <w:szCs w:val="24"/>
          <w:rFonts w:eastAsia="Times New Roman" w:cs="Times New Roman" w:ascii="Times New Roman" w:hAnsi="Times New Roman"/>
          <w:lang w:val="en-CA"/>
        </w:rPr>
        <w:fldChar w:fldCharType="end"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9520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43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o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Calculation of interest is always on the amount owing from time to time as payments are received. This is true for both pre-judgment and post-judgment interes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E)</w:t>
        <w:tab/>
        <w:t>Subsequent costs incurred after judgment</w:t>
        <w:tab/>
        <w:tab/>
        <w:tab/>
        <w:t xml:space="preserve">$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Costs of this Execution</w:t>
        <w:tab/>
        <w:tab/>
        <w:tab/>
        <w:tab/>
        <w:tab/>
        <w:t xml:space="preserve">$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F)</w:t>
        <w:tab/>
        <w:t>After the judgment the Debtor paid the sum of:</w:t>
        <w:tab/>
        <w:t>(minus)$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ab/>
        <w:tab/>
        <w:tab/>
        <w:tab/>
        <w:tab/>
        <w:tab/>
        <w:tab/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$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o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right" w:pos="10695" w:leader="none"/>
              </w:tabs>
              <w:spacing w:lineRule="auto" w:line="240" w:before="105" w:after="43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(G)</w:t>
              <w:tab/>
              <w:t xml:space="preserve">Your fees and expenses in enforcing this writ                       $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(Filled in by Sheriff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ubsequent post-judgment interest is claimed at       % per year or $       per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YOU ARE DIRECTE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o pay the proceeds over to the Sheriff for the credi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________________________________  </w:t>
        <w:tab/>
        <w:t xml:space="preserve">      ______________________________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            (Date)</w:t>
        <w:tab/>
        <w:t>(Signature of Clerk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f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f5fdc"/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8f5fdc"/>
    <w:pPr>
      <w:spacing w:lineRule="exact" w:line="266" w:before="0" w:after="0"/>
      <w:ind w:left="2553" w:right="2553" w:hanging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5fd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57:00Z</dcterms:created>
  <dc:creator>Matthew MacKinnon</dc:creator>
  <dc:description/>
  <dc:language>en-US</dc:language>
  <cp:lastModifiedBy>Matthew MacKinnon</cp:lastModifiedBy>
  <dcterms:modified xsi:type="dcterms:W3CDTF">2023-08-25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