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20D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val="en-CA"/>
        </w:rPr>
      </w:pPr>
      <w:bookmarkStart w:id="0" w:name="_GoBack"/>
      <w:r>
        <w:rPr>
          <w:rFonts w:cs="TimesNewRomanPS-BoldMT" w:ascii="TimesNewRomanPS-BoldMT" w:hAnsi="TimesNewRomanPS-BoldMT"/>
          <w:b/>
          <w:bCs/>
          <w:sz w:val="24"/>
          <w:szCs w:val="24"/>
          <w:lang w:val="en-CA"/>
        </w:rPr>
        <w:t>WRIT OF SEIZURE AND SALE OF LANDS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Cs w:val="20"/>
          <w:lang w:val="en-CA"/>
        </w:rPr>
        <w:t>(The number assigned by the cour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ind w:left="0" w:right="0" w:hanging="0"/>
        <w:rPr/>
      </w:pPr>
      <w:r>
        <w:rPr>
          <w:rFonts w:cs="TimesNewRomanPS-BoldMT" w:ascii="TimesNewRomanPS-BoldMT" w:hAnsi="TimesNewRomanPS-BoldMT"/>
        </w:rPr>
        <w:t>WRIT OF SEIZURE AND SALE OF LAND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TO THE SHERIFF OF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</w:t>
      </w:r>
      <w:r>
        <w:rPr>
          <w:rFonts w:eastAsia="Times New Roman" w:ascii="Times New Roman" w:hAnsi="Times New Roman"/>
          <w:i/>
          <w:iCs/>
          <w:sz w:val="24"/>
          <w:szCs w:val="24"/>
          <w:lang w:val="en-GB"/>
        </w:rPr>
        <w:t>Name of County)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DER AN ORDER OF THIS COU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de on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t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favour of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me of creditor)</w:t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U ARE DIREC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seize and sell the real property of</w:t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359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urname of individual or name of corporation/firm etc.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First given name (individual only)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1692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econd given name (individual only)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1692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1692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3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ate of birth if known (individual onl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Note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ab/>
        <w:t>For additional defendants, please list on attached sheet with all the necessary information as requested above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ituated within your jurisdiction and to realize from the seizure and sale the following sum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A)</w:t>
        <w:tab/>
        <w:t>Debt (claimed amount)</w:t>
        <w:tab/>
        <w:tab/>
        <w:tab/>
        <w:tab/>
        <w:tab/>
        <w:t xml:space="preserve">$  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B)</w:t>
        <w:tab/>
        <w:t>Pre-judgment interes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t       % per annu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from       to       for  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umber of days.</w:t>
        <w:tab/>
        <w:tab/>
        <w:tab/>
        <w:tab/>
        <w:tab/>
        <w:tab/>
        <w:tab/>
        <w:t xml:space="preserve">$  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C)</w:t>
        <w:tab/>
        <w:t>Costs</w:t>
        <w:tab/>
        <w:tab/>
        <w:tab/>
        <w:tab/>
        <w:tab/>
        <w:tab/>
        <w:tab/>
        <w:tab/>
        <w:t>$</w:t>
        <w:tab/>
        <w:tab/>
        <w:tab/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Sub-total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 xml:space="preserve">$  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D)</w:t>
        <w:tab/>
        <w:t>Post-judgment interest at       % per annu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rom 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date of judgment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o 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this day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$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o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Calculation of interest is always on the amount owing from time to time as payments are received.  This is true for both pre-judgment and post-judgment interest.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E)</w:t>
        <w:tab/>
        <w:t>Subsequent costs incurred after judgment</w:t>
        <w:tab/>
        <w:tab/>
        <w:tab/>
        <w:t>$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Costs of this Execu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F)</w:t>
        <w:tab/>
        <w:t xml:space="preserve">After the judgment the debtor paid the sum of:   </w:t>
        <w:tab/>
        <w:t>(minus)$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  <w:t>$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(G)        Your fees and expenses in enforcing this writ                    $             (Filled in by the sheriff)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YOU ARE DIRECTED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o pay the proceeds according to law and to report on the execution of this writ if required by the party or solicitor who filed it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________________________________  </w:t>
        <w:tab/>
        <w:t xml:space="preserve">      ______________________________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            (Date)</w:t>
        <w:tab/>
        <w:t>(Signature of Clerk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2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0042f2"/>
    <w:rPr>
      <w:rFonts w:ascii="Times New Roman" w:hAnsi="Times New Roman" w:cs="Times New Roman"/>
      <w:b/>
      <w:bCs/>
      <w:sz w:val="24"/>
      <w:szCs w:val="24"/>
      <w:u w:val="single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0042f2"/>
    <w:pPr>
      <w:spacing w:lineRule="exact" w:line="266" w:before="0" w:after="0"/>
      <w:ind w:left="2553" w:right="2553" w:hanging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042f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6</Words>
  <Characters>1693</Characters>
  <CharactersWithSpaces>1986</CharactersWithSpaces>
  <Paragraphs>3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56:00Z</dcterms:created>
  <dc:creator>Matthew MacKinnon</dc:creator>
  <dc:description/>
  <dc:language>en-US</dc:language>
  <cp:lastModifiedBy>Matthew MacKinnon</cp:lastModifiedBy>
  <dcterms:modified xsi:type="dcterms:W3CDTF">2023-08-25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