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20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CA"/>
        </w:rPr>
        <w:t>GARNISHEE’S STAT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NISHEE(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ind w:left="0" w:right="0" w:hanging="0"/>
        <w:rPr/>
      </w:pPr>
      <w:r>
        <w:rPr>
          <w:rFonts w:cs="TimesNewRomanPS-BoldMT" w:ascii="TimesNewRomanPS-BoldMT" w:hAnsi="TimesNewRomanPS-BoldMT"/>
          <w:lang w:val="en-US"/>
        </w:rPr>
        <w:t>GARNISHEE’S STATEMEN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A Notice of Garnishment was issued on ___________________________, 20_____, naming me/us as garnishee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I/WE DO NOT OWE </w:t>
      </w:r>
      <w:r>
        <w:rPr>
          <w:rFonts w:eastAsia="Times New Roman" w:cs="Times New Roman" w:ascii="Times New Roman" w:hAnsi="Times New Roman"/>
          <w:color w:val="000000"/>
          <w:lang w:val="en-GB"/>
        </w:rPr>
        <w:t>and do not expect to owe to the debtor the amount set out in the Notice of Garnishment for the following reason(s)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>The debtor has never worked for me/us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>The debtor stopped working for me/us permanently on _________________________, 20_____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>I/We owed the debtor money and paid it in full on ________________________, 20_____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>I/We do not hold any money in trust for, or to the credit of, the debtor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  <w:t xml:space="preserve">Other: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specify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I/WE OWE </w:t>
      </w:r>
      <w:r>
        <w:rPr>
          <w:rFonts w:eastAsia="Times New Roman" w:cs="Times New Roman" w:ascii="Times New Roman" w:hAnsi="Times New Roman"/>
          <w:color w:val="000000"/>
          <w:lang w:val="en-GB"/>
        </w:rPr>
        <w:t>or will owe the debtor (or the debtor and one or more co-owners), wages or periodic payments based on the terms explained below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I/WE OWE </w:t>
      </w:r>
      <w:r>
        <w:rPr>
          <w:rFonts w:eastAsia="Times New Roman" w:cs="Times New Roman" w:ascii="Times New Roman" w:hAnsi="Times New Roman"/>
          <w:color w:val="000000"/>
          <w:lang w:val="en-GB"/>
        </w:rPr>
        <w:t>or will owe the debtor (or the debtor and one or more co</w:t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-</w:t>
      </w:r>
      <w:r>
        <w:rPr>
          <w:rFonts w:eastAsia="Times New Roman" w:cs="Times New Roman" w:ascii="Times New Roman" w:hAnsi="Times New Roman"/>
          <w:color w:val="000000"/>
          <w:lang w:val="en-GB"/>
        </w:rPr>
        <w:t>owners), a lump sum of            $ _____________, payable on __________________________, 20_____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I/WE are not making a payment at this time 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because the debtor stopped working for me/us temporarily o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Date)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, and is expected to return o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Date)</w:t>
      </w:r>
      <w:r>
        <w:rPr>
          <w:rFonts w:eastAsia="Times New Roman"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I/WE are making payment of less than </w:t>
      </w:r>
      <w:r>
        <w:rPr>
          <w:rFonts w:eastAsia="Times New Roman" w:cs="Times New Roman" w:ascii="Times New Roman" w:hAnsi="Times New Roman"/>
          <w:color w:val="000000"/>
          <w:lang w:val="en-GB"/>
        </w:rPr>
        <w:t>the amount stated because the debt is owed to the debtor and to one or more co-owners, or for another reason explained below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Identify the amount(s) and percentage owed to the debtor and each co-owner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Co-owner(s) of the debt:  _______________________________________________________________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ab/>
        <w:tab/>
        <w:tab/>
        <w:tab/>
        <w:tab/>
        <w:t xml:space="preserve">                                    (Full legal name(s)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Address (street &amp; number, unit, municipality,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I/WE are not making a payment at this time or are making a payment of less than the amount stated </w:t>
      </w:r>
      <w:r>
        <w:rPr>
          <w:rFonts w:eastAsia="Times New Roman" w:cs="Times New Roman" w:ascii="Times New Roman" w:hAnsi="Times New Roman"/>
          <w:color w:val="000000"/>
          <w:lang w:val="en-GB"/>
        </w:rPr>
        <w:t>because I/we have been served with other notice(s) of garnishment against the debtor.  (Provide details below.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0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GB" w:eastAsia="en-US" w:bidi="ar-SA"/>
              </w:rPr>
              <w:t>Name of credito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0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Name of issuing cour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 xml:space="preserve">Location of court or </w:t>
            </w:r>
          </w:p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Sheriff's Office where payment is currently being mad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4"/>
                <w:szCs w:val="24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 xml:space="preserve">Date Notice of </w:t>
            </w:r>
          </w:p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Garnishment received</w:t>
            </w:r>
          </w:p>
        </w:tc>
      </w:tr>
      <w:tr>
        <w:trPr>
          <w:trHeight w:val="647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  <w:bookmarkStart w:id="2" w:name="_GoBack"/>
      <w:bookmarkStart w:id="3" w:name="_GoBack"/>
      <w:bookmarkEnd w:id="3"/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I/WE WILL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dispute the garnishment by completing and serving a Notice of Garnishment Hearing (Form 20K) on the creditor, debtor and co-owner(s) of the debt (if any) and any other interested person, and filing it with the clerk of the court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</w:t>
        <w:tab/>
        <w:tab/>
        <w:t xml:space="preserve">                                 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>(Date)</w:t>
        <w:tab/>
        <w:tab/>
        <w:t xml:space="preserve">                                               (Signature of garnishee or representativ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  <w:tab/>
        <w:tab/>
        <w:t xml:space="preserve">                              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Full legal name of garnishe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tbl>
      <w:tblPr>
        <w:tblpPr w:bottomFromText="0" w:horzAnchor="margin" w:leftFromText="180" w:rightFromText="180" w:tblpX="0" w:tblpXSpec="center" w:tblpY="302" w:topFromText="0" w:vertAnchor="text"/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NOTICE TO GARNISHEE: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ab/>
              <w:t>The garnishee must serve a copy of the Garnishee’s Statement on the creditor and the debtor and file it with the court.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tbl>
      <w:tblPr>
        <w:tblpPr w:bottomFromText="0" w:horzAnchor="margin" w:leftFromText="180" w:rightFromText="180" w:tblpX="0" w:tblpXSpec="center" w:tblpY="804" w:topFromText="0" w:vertAnchor="text"/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NOTE TO CREDITOR:</w: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 A creditor who is served with a Garnishee’s Statement must send it to the co-owners of the debt, if any, together with a Notice to Co-owner of Debt (Form 20G).  To obtain forms and self-help materials, attend the nearest Small Claims Court or access the following website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GB"/>
              </w:rPr>
              <w:t>www.gov.pe.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d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33dd9"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33dd9"/>
    <w:pPr>
      <w:spacing w:lineRule="exact" w:line="266" w:before="0" w:after="0"/>
      <w:ind w:left="2553" w:right="2553"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3d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51:00Z</dcterms:created>
  <dc:creator>Matthew MacKinnon</dc:creator>
  <dc:description/>
  <dc:language>en-US</dc:language>
  <cp:lastModifiedBy>Matthew MacKinnon</cp:lastModifiedBy>
  <dcterms:modified xsi:type="dcterms:W3CDTF">2023-08-29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