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20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CA"/>
        </w:rPr>
        <w:t>AFFIDAVIT FOR ENFORCEMENT REQUE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szCs w:val="20"/>
          <w:lang w:val="en-CA"/>
        </w:rPr>
        <w:t>Court File No. S___ SC __________</w:t>
        <w:br/>
      </w:r>
      <w:r>
        <w:rPr>
          <w:rFonts w:eastAsia="Times New Roman" w:cs="Times New Roman" w:ascii="Times New Roman" w:hAnsi="Times New Roman"/>
          <w:i/>
          <w:szCs w:val="20"/>
          <w:lang w:val="en-CA"/>
        </w:rPr>
        <w:t>(The number assigned by the court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Cs w:val="20"/>
          <w:lang w:val="en-CA"/>
        </w:rPr>
      </w:pPr>
      <w:r>
        <w:rPr>
          <w:rFonts w:eastAsia="Times New Roman" w:cs="Times New Roman" w:ascii="Times New Roman" w:hAnsi="Times New Roman"/>
          <w:i/>
          <w:szCs w:val="20"/>
          <w:lang w:val="en-C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REME COURT OF PRINCE EDWARD IS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MALL CLAIMS SEC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WE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TIFF(S)/CREDI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ANT(S)/DEBTOR(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  <w:lang w:val="en-CA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lang w:val="en-CA"/>
        </w:rPr>
        <w:t>AFFIDAVIT FOR ENFORCEMENT REQUES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  <w:lang w:val="en-CA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lang w:val="en-CA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My name is :</w:t>
        <w:tab/>
        <w:t>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Full nam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 live in 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Municipality and provinc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d I swear/affirm that the following is true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1.</w:t>
        <w:tab/>
        <w:t>In this action, I am the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creditor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>representative of the creditor(s) 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Name of creditor(s)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2.</w:t>
        <w:tab/>
        <w:t>An order for the delivery of the following personal property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According to the court order, set out description of the property to be delivered.  Identify any marks or serial #s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was made in this action against: 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>(Name of person against whom the order was mad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n 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Dat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, in the Prince Edward Island </w:t>
      </w:r>
      <w:r>
        <w:rPr>
          <w:rFonts w:cs="TimesNewRomanPSMT" w:ascii="TimesNewRomanPSMT" w:hAnsi="TimesNewRomanPSMT"/>
          <w:sz w:val="24"/>
          <w:szCs w:val="24"/>
          <w:lang w:val="en-CA"/>
        </w:rPr>
        <w:t>Supreme Court, Small Claims Sec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ince the above listed personal property has not been delivered, I make this affidavit in support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f a request that the clerk of the court issue a Writ of Delivery (Form 20B) to the Sheriff of the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rince Edward Island Supreme Court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3.</w:t>
        <w:tab/>
        <w:t>A judgment was made in this action against 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Name of debtor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n _________________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 xml:space="preserve">Dat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in the Prince Edward Island Small Claims Court for the following sums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A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DEB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(amount of judgment)</w:t>
        <w:tab/>
        <w:tab/>
        <w:t>$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B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PRE-JUDGMENT INTER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calculated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on the sum of $ ______ at the rate of _____%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er annum from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 xml:space="preserve">Date) 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Dat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being _______ days</w:t>
        <w:tab/>
        <w:tab/>
        <w:t xml:space="preserve">            </w:t>
        <w:tab/>
        <w:tab/>
        <w:t>$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C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COS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to date of judgment    </w:t>
        <w:tab/>
        <w:t xml:space="preserve">            $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SUBTOTAL      $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D)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TOTAL AMOUNT OF PAYMENTS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ab/>
        <w:tab/>
        <w:t>RECEIVED FROM DEBTOR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ab/>
        <w:tab/>
        <w:t>after judgment (if any)</w:t>
        <w:tab/>
        <w:tab/>
        <w:t>(minus)</w:t>
        <w:tab/>
        <w:t>$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(E)</w:t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en-GB"/>
        </w:rPr>
        <w:t xml:space="preserve">POST-JUDGMENT INTEREST </w:t>
      </w:r>
      <w:r>
        <w:rPr>
          <w:rFonts w:eastAsia="Times New Roman" w:cs="Times New Roman" w:ascii="Times New Roman" w:hAnsi="Times New Roman"/>
          <w:color w:val="000000"/>
          <w:lang w:val="en-GB"/>
        </w:rPr>
        <w:t>to date calculated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on the sum of $ ____ at the rate of _______%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per annum from _______________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Date)</w:t>
      </w:r>
      <w:r>
        <w:rPr>
          <w:rFonts w:eastAsia="Times New Roman" w:cs="Times New Roman" w:ascii="Times New Roman" w:hAnsi="Times New Roman"/>
          <w:color w:val="000000"/>
          <w:lang w:val="en-GB"/>
        </w:rPr>
        <w:t xml:space="preserve"> to _______________(</w:t>
      </w:r>
      <w:r>
        <w:rPr>
          <w:rFonts w:eastAsia="Times New Roman" w:cs="Times New Roman" w:ascii="Times New Roman" w:hAnsi="Times New Roman"/>
          <w:i/>
          <w:iCs/>
          <w:color w:val="000000"/>
          <w:lang w:val="en-GB"/>
        </w:rPr>
        <w:t>Dat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being ____ days</w:t>
        <w:tab/>
        <w:tab/>
        <w:tab/>
        <w:tab/>
        <w:t xml:space="preserve">  $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 w:before="0" w:after="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NOTE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Calculation of interest is always on the amount owing from time to time as payments are received.  This is true for both pre-judgment and post-judgment interest.  Attach a separate sheet setting out how you calculated the total amount of any pre/post-judgment interest.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F)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SUBSEQUENT COST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ncurred after judgment (including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>the cost of issuing the requested enforcement(s))</w:t>
        <w:tab/>
        <w:t xml:space="preserve">         $ 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ubsequent post-judgment interest continues to accrue at $______________ per day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If further payments are received from debtor, the per diem may need to be re-calcul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(This figure must match the total figure identified in the enforcement process(es))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ab/>
        <w:tab/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TOTAL DUE $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I make this affidavit in support of a request that the clerk of the court issue the following enforcement process(es)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(Strike out any section that does not apply and initial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ab/>
        <w:tab/>
        <w:t xml:space="preserve">     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</w:t>
        <w:tab/>
        <w:t>Certificate of Judgment (Form 20A) to the clerk of the Prince Edward Island Small Claims Court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</w:t>
        <w:tab/>
        <w:t>Writ of Seizure and Sale of Personal Property (Form 20C) directed to Sheriff Services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</w:t>
        <w:tab/>
        <w:t xml:space="preserve">Notice of Garnishment (Form 20E).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 believe that the garnishee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ame of garnishe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dress of garnishe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is indebted to the debtor or will become indebted to the debtor for the following reasons: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The Notice of Garnishment will be served on the debtor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Name of debtor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at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GB"/>
        </w:rPr>
        <w:t>Address of debtor for servic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within five days of serving it on the garnishee.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</w:t>
        <w:tab/>
        <w:t>Other (set out the nature of your request): 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/>
        </w:rPr>
        <w:t>SWORN/AFFIRM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before me at</w:t>
        <w:tab/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e City/Town of____________________,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in the County of ____________________,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Province of Prince Edward Island,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this ____day of ______________, 20____.</w:t>
      </w:r>
      <w:r>
        <w:rPr>
          <w:rFonts w:eastAsia="Times New Roman" w:cs="Times New Roman" w:ascii="Times New Roman" w:hAnsi="Times New Roman"/>
          <w:color w:val="000000"/>
          <w:lang w:val="en-GB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_______________________________________                       _______________________________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A COMMISSIONER FOR TAKING</w:t>
        <w:tab/>
        <w:t xml:space="preserve">      (Signature)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ind w:left="5460" w:hanging="5460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>AFFIDAVITS</w:t>
        <w:tab/>
        <w:tab/>
        <w:tab/>
        <w:t xml:space="preserve">                                               </w:t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-450" w:leader="none"/>
          <w:tab w:val="left" w:pos="0" w:leader="none"/>
          <w:tab w:val="left" w:pos="7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G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13" w:before="0" w:after="5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WARNING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IT IS AN OFFENCE UNDER TH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CRIMINAL COD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 TO KNOWINGLY SWEAR OR AFFIRM A FALSE AFFIDAVI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2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37</Words>
  <Characters>4205</Characters>
  <CharactersWithSpaces>4933</CharactersWithSpaces>
  <Paragraphs>9</Paragraphs>
  <Company>IT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5:07:00Z</dcterms:created>
  <dc:creator>Matthew MacKinnon</dc:creator>
  <dc:description/>
  <dc:language>en-US</dc:language>
  <cp:lastModifiedBy>Matthew MacKinnon</cp:lastModifiedBy>
  <dcterms:modified xsi:type="dcterms:W3CDTF">2024-08-2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