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18279344"/>
      <w:r>
        <w:rPr>
          <w:rFonts w:cs="Times New Roman" w:ascii="Times New Roman" w:hAnsi="Times New Roman"/>
          <w:b/>
          <w:bCs/>
          <w:sz w:val="24"/>
          <w:szCs w:val="24"/>
        </w:rPr>
        <w:t>FORM 20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val="en-CA"/>
        </w:rPr>
        <w:t>NOTICE OF GARNISHMENT HEA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Cs w:val="20"/>
          <w:lang w:val="en-CA"/>
        </w:rPr>
      </w:pPr>
      <w:r>
        <w:rPr>
          <w:rFonts w:eastAsia="Times New Roman" w:cs="Times New Roman" w:ascii="Times New Roman" w:hAnsi="Times New Roman"/>
          <w:szCs w:val="20"/>
          <w:lang w:val="en-CA"/>
        </w:rPr>
        <w:t>Court File No. S___ SC __________</w:t>
        <w:br/>
      </w:r>
      <w:r>
        <w:rPr>
          <w:rFonts w:eastAsia="Times New Roman" w:cs="Times New Roman" w:ascii="Times New Roman" w:hAnsi="Times New Roman"/>
          <w:i/>
          <w:szCs w:val="20"/>
          <w:lang w:val="en-CA"/>
        </w:rPr>
        <w:t>(The number assigned by the court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Cs w:val="20"/>
          <w:lang w:val="en-CA"/>
        </w:rPr>
      </w:pPr>
      <w:r>
        <w:rPr>
          <w:rFonts w:eastAsia="Times New Roman" w:cs="Times New Roman" w:ascii="Times New Roman" w:hAnsi="Times New Roman"/>
          <w:i/>
          <w:szCs w:val="20"/>
          <w:lang w:val="en-C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REME COURT OF PRINCE EDWARD ISLA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MALL CLAIMS SECTI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WEE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INTIFF(S)/CREDITOR(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NDANT(S)/DEBTOR(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  <w:lang w:val="en-CA"/>
        </w:rPr>
      </w:pPr>
      <w:bookmarkStart w:id="1" w:name="_Hlk118279344"/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lang w:val="en-CA"/>
        </w:rPr>
        <w:t>NOTICE OF GARNISHMENT HEARING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vanish w:val="false"/>
          <w:color w:val="000000"/>
          <w:sz w:val="20"/>
          <w:szCs w:val="20"/>
          <w:lang w:val="en-GB"/>
        </w:rPr>
        <mc:AlternateContent>
          <mc:Choice Requires="wps">
            <w:drawing>
              <wp:anchor behindDoc="0" distT="40640" distB="68580" distL="108585" distR="138430" simplePos="0" locked="0" layoutInCell="0" allowOverlap="1" relativeHeight="2" wp14:anchorId="1259E705">
                <wp:simplePos x="0" y="0"/>
                <wp:positionH relativeFrom="margin">
                  <wp:posOffset>0</wp:posOffset>
                </wp:positionH>
                <wp:positionV relativeFrom="paragraph">
                  <wp:posOffset>187960</wp:posOffset>
                </wp:positionV>
                <wp:extent cx="5915025" cy="434975"/>
                <wp:effectExtent l="5715" t="5715" r="4445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810" w:hanging="8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OTE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he Notice of Garnishment Hearing must be served by the person requesting the hearing on the creditor, debtor, garnishee, co-owner of debt, if any, and any other interested person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14.8pt;width:465.7pt;height:34.2pt;mso-wrap-style:square;v-text-anchor:top;mso-position-horizontal-relative:margin" wp14:anchorId="1259E70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left="810" w:hanging="81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NOTE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The Notice of Garnishment Hearing must be served by the person requesting the hearing on the creditor, debtor, garnishee, co-owner of debt, if any, and any other interested pers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6040" distL="108585" distR="138430" simplePos="0" locked="0" layoutInCell="0" allowOverlap="1" relativeHeight="4" wp14:anchorId="0EC99973">
                <wp:simplePos x="0" y="0"/>
                <wp:positionH relativeFrom="margin">
                  <wp:posOffset>0</wp:posOffset>
                </wp:positionH>
                <wp:positionV relativeFrom="paragraph">
                  <wp:posOffset>657860</wp:posOffset>
                </wp:positionV>
                <wp:extent cx="5915025" cy="427990"/>
                <wp:effectExtent l="5715" t="5080" r="4445" b="5080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overflowPunct w:val="true"/>
                              <w:spacing w:before="0" w:after="240"/>
                              <w:ind w:left="810" w:right="0" w:hanging="81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NOTE: IF YOU FAIL TO ATTEND THIS GARNISHMENT HEARING, AN ORDER MAY BE MADE IN YOUR ABSENCE AND ENFORCED AGAINST YOU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51.8pt;width:465.7pt;height:33.65pt;mso-wrap-style:square;v-text-anchor:top;mso-position-horizontal-relative:margin" wp14:anchorId="0EC9997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overflowPunct w:val="true"/>
                        <w:spacing w:before="0" w:after="240"/>
                        <w:ind w:left="810" w:right="0" w:hanging="810"/>
                        <w:jc w:val="left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NOTE: IF YOU FAIL TO ATTEND THIS GARNISHMENT HEARING, AN ORDER MAY BE MADE IN YOUR ABSENCE AND ENFORCED AGAINST YO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lang w:val="en-GB"/>
        </w:rPr>
      </w:pPr>
      <w:r>
        <w:rPr>
          <w:rFonts w:eastAsia="Times New Roman" w:cs="Times New Roman" w:ascii="Times New Roman" w:hAnsi="Times New Roman"/>
          <w:vanish w:val="false"/>
          <w:color w:val="00000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lang w:val="en-GB"/>
        </w:rPr>
      </w:pPr>
      <w:r>
        <w:rPr>
          <w:rFonts w:eastAsia="Times New Roman" w:cs="Times New Roman" w:ascii="Times New Roman" w:hAnsi="Times New Roman"/>
          <w:vanish w:val="false"/>
          <w:color w:val="000000"/>
          <w:lang w:val="en-GB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72" w:leader="none"/>
          <w:tab w:val="left" w:pos="570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189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  <w:t xml:space="preserve">TO THE PARTIES: 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189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189" w:before="0" w:after="0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GB"/>
        </w:rPr>
        <w:t>Creditor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_____________________________________________________________________________________________Last name of individual or name of company, etc.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_______________________________      ___________________________ 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First given name</w:t>
        <w:tab/>
        <w:tab/>
        <w:tab/>
        <w:t xml:space="preserve">          Second given name</w:t>
        <w:tab/>
        <w:t xml:space="preserve">   Also known as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_____________________________________________________________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Address for service (street &amp; number, unit, municipality, province)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_____________________________         ________________________</w:t>
        <w:tab/>
        <w:t xml:space="preserve">  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Postal code</w:t>
        <w:tab/>
        <w:tab/>
        <w:tab/>
        <w:t xml:space="preserve">         Phone number</w:t>
        <w:tab/>
        <w:t xml:space="preserve">  Email address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_______________________________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Representative/Agent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_____________________________________________________________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Address for service (street &amp; number, unit, municipality, province)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____________________________</w:t>
        <w:tab/>
        <w:t xml:space="preserve">        ________________________   ________________________________</w:t>
      </w:r>
    </w:p>
    <w:p>
      <w:pPr>
        <w:pStyle w:val="Normal"/>
        <w:pBdr>
          <w:bottom w:val="single" w:sz="12" w:space="1" w:color="000000"/>
        </w:pBdr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Postal code</w:t>
        <w:tab/>
        <w:tab/>
        <w:tab/>
        <w:t xml:space="preserve">        Phone number</w:t>
        <w:tab/>
        <w:t xml:space="preserve"> Email address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GB"/>
        </w:rPr>
        <w:t>Debtor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_____________________________________________________________________________________________Last name of individual or name of company, etc.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_______________________________      ___________________________ 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First given name</w:t>
        <w:tab/>
        <w:tab/>
        <w:tab/>
        <w:t xml:space="preserve">          Second given name</w:t>
        <w:tab/>
        <w:t xml:space="preserve">   Also known as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_____________________________________________________________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Address for service (street &amp; number, unit, municipality, province)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_____________________________         ________________________</w:t>
        <w:tab/>
        <w:t xml:space="preserve">  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Postal code</w:t>
        <w:tab/>
        <w:tab/>
        <w:tab/>
        <w:t xml:space="preserve">         Phone number</w:t>
        <w:tab/>
        <w:t xml:space="preserve">  Email address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_______________________________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Representative/Agent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_____________________________________________________________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Address for service (street &amp; number, unit, municipality, province)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____________________________</w:t>
        <w:tab/>
        <w:t xml:space="preserve">        ________________________   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Postal code</w:t>
        <w:tab/>
        <w:tab/>
        <w:tab/>
        <w:t xml:space="preserve">        Phone number</w:t>
        <w:tab/>
        <w:t xml:space="preserve"> Email address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val="en-GB"/>
        </w:rPr>
        <w:t>_____________________________________________________________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GB"/>
        </w:rPr>
        <w:t>Co-owner of Debt (if any)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____________________________________________________________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Last name of individual or name of company, etc.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_______________________________     _________________________   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First given name</w:t>
        <w:tab/>
        <w:tab/>
        <w:tab/>
        <w:t xml:space="preserve">         Second given name</w:t>
        <w:tab/>
        <w:t xml:space="preserve"> Also known as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_____________________________________________________________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Address for service (street &amp; number, unit, municipality, province)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_____________________________        ______________________   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Postal code</w:t>
        <w:tab/>
        <w:tab/>
        <w:tab/>
        <w:t xml:space="preserve">        Phone number</w:t>
        <w:tab/>
        <w:t xml:space="preserve"> Email address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_______________________________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Representative/Agent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_____________________________________________________________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Address for service (street &amp; number, unit, municipality, province)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____________________________</w:t>
        <w:tab/>
        <w:t xml:space="preserve">        ______________________  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Postal code</w:t>
        <w:tab/>
        <w:tab/>
        <w:tab/>
        <w:t xml:space="preserve">        Phone number</w:t>
        <w:tab/>
        <w:t xml:space="preserve"> Email address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val="en-GB"/>
        </w:rPr>
        <w:t>_____________________________________________________________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GB"/>
        </w:rPr>
        <w:t>Garnishee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_____________________________________________________________________________________________Last name of individual or name of company, etc.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_______________________________      ___________________________ 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First given name</w:t>
        <w:tab/>
        <w:tab/>
        <w:tab/>
        <w:t xml:space="preserve">          Second given name</w:t>
        <w:tab/>
        <w:t xml:space="preserve">   Also known as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_____________________________________________________________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Address for service (street &amp; number, unit, municipality, province)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_____________________________         ________________________</w:t>
        <w:tab/>
        <w:t xml:space="preserve">  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Postal code</w:t>
        <w:tab/>
        <w:tab/>
        <w:tab/>
        <w:t xml:space="preserve">         Phone number</w:t>
        <w:tab/>
        <w:t xml:space="preserve">  Email address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_______________________________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Representative/Agent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_____________________________________________________________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Address for service (street &amp; number, unit, municipality, province)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____________________________</w:t>
        <w:tab/>
        <w:t xml:space="preserve">        ________________________   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Postal code</w:t>
        <w:tab/>
        <w:tab/>
        <w:tab/>
        <w:t xml:space="preserve">        Phone number</w:t>
        <w:tab/>
        <w:t xml:space="preserve"> Email address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val="en-GB"/>
        </w:rPr>
        <w:t>_____________________________________________________________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GB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GB"/>
        </w:rPr>
        <w:t>Other Interested Person (if any)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_____________________________________________________________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Last name of individual or name of company, etc.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_______________________________    ________________________   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First given name</w:t>
        <w:tab/>
        <w:tab/>
        <w:tab/>
        <w:t xml:space="preserve">        Second given name</w:t>
        <w:tab/>
        <w:t xml:space="preserve"> Also known as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_____________________________________________________________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Address for service (street &amp; number, unit, municipality, province)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_____________________________       ___________________________  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Postal code</w:t>
        <w:tab/>
        <w:tab/>
        <w:tab/>
        <w:t xml:space="preserve">       Phone number</w:t>
        <w:tab/>
        <w:t xml:space="preserve"> Email address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_______________________________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Representative/Agent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_____________________________________________________________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Address for service (street &amp; number, unit, municipality, province)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_____________________________      _________________________   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Postal code</w:t>
        <w:tab/>
        <w:tab/>
        <w:tab/>
        <w:t xml:space="preserve">       Phone number</w:t>
        <w:tab/>
        <w:t xml:space="preserve"> Email address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val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en-GB"/>
        </w:rPr>
        <w:t>(The person requesting this garnishment hearing or the person’s representative must contact the court to obtain a time and date when the court could hold this garnishment hearing.)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val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GB"/>
        </w:rPr>
        <w:t xml:space="preserve">THIS COURT WILL HOLD A GARNISHMENT HEARING </w:t>
      </w:r>
      <w:r>
        <w:rPr>
          <w:rFonts w:eastAsia="Times New Roman" w:cs="Times New Roman" w:ascii="Times New Roman" w:hAnsi="Times New Roman"/>
          <w:color w:val="000000"/>
          <w:lang w:val="en-GB"/>
        </w:rPr>
        <w:t>on __________________, 20__, at the hour of ____________ a.m./p.m. or as soon as possible after that time, at 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ab/>
        <w:tab/>
        <w:tab/>
        <w:tab/>
        <w:tab/>
        <w:tab/>
        <w:t>(Address of court location)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because: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_____</w:t>
        <w:tab/>
        <w:t>the creditor</w:t>
        <w:tab/>
        <w:t>_____</w:t>
        <w:tab/>
        <w:t>the debtor      _____  the garnishee</w:t>
        <w:tab/>
        <w:t>_____</w:t>
        <w:tab/>
        <w:t>the co-owner of debt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_____</w:t>
        <w:tab/>
        <w:t>other interested person: _____________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ab/>
        <w:tab/>
        <w:tab/>
        <w:tab/>
        <w:tab/>
        <w:t xml:space="preserve">                                      (Specify)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states the following: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lang w:val="en-GB"/>
        </w:rPr>
        <w:t>In separately numbered paragraphs, provide details of your dispute and the order(s) requested.</w:t>
      </w:r>
      <w:r>
        <w:rPr>
          <w:rFonts w:eastAsia="Times New Roman" w:cs="Times New Roman" w:ascii="Times New Roman" w:hAnsi="Times New Roman"/>
          <w:color w:val="000000"/>
          <w:lang w:val="en-GB"/>
        </w:rPr>
        <w:t>)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_____________________________________________________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_____________________________________________________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_____________________________________________________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(If more space required, attach a separate sheet)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_________________________                                                     _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ab/>
        <w:tab/>
        <w:t xml:space="preserve">       (Date)                                                                                (Signature of party or representative)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22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7a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0a7a7a"/>
    <w:rPr>
      <w:rFonts w:ascii="Times New Roman" w:hAnsi="Times New Roman" w:cs="Times New Roman"/>
      <w:b/>
      <w:bCs/>
      <w:sz w:val="24"/>
      <w:szCs w:val="24"/>
      <w:u w:val="single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0a7a7a"/>
    <w:pPr>
      <w:spacing w:lineRule="exact" w:line="266" w:before="0" w:after="0"/>
      <w:ind w:left="2553" w:right="2553" w:hanging="0"/>
      <w:jc w:val="center"/>
    </w:pPr>
    <w:rPr>
      <w:rFonts w:ascii="Times New Roman" w:hAnsi="Times New Roman" w:cs="Times New Roman"/>
      <w:b/>
      <w:bCs/>
      <w:sz w:val="24"/>
      <w:szCs w:val="24"/>
      <w:u w:val="single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1054</Words>
  <Characters>6011</Characters>
  <CharactersWithSpaces>7051</CharactersWithSpaces>
  <Paragraphs>14</Paragraphs>
  <Company>IT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5:12:00Z</dcterms:created>
  <dc:creator>Matthew MacKinnon</dc:creator>
  <dc:description/>
  <dc:language>en-US</dc:language>
  <cp:lastModifiedBy>Matthew MacKinnon</cp:lastModifiedBy>
  <dcterms:modified xsi:type="dcterms:W3CDTF">2024-08-23T1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